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127"/>
        <w:gridCol w:w="2645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РусГидро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dcpres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36=866749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Иное событие" с ценными бумагами эмитента ПАО РОСБАНК ИНН 7730060164 (акция 10102272B / ISIN RU000A0HHK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РОСБАН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865848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тел. (495) 647 90 42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66749" TargetMode="External"/><Relationship Id="rId3" Type="http://schemas.openxmlformats.org/officeDocument/2006/relationships/hyperlink" Target="https://www.nsd.ru/ru/db/news/ndcpress/?id36=86584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6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18-07-03T05:52:00Z</dcterms:modified>
  <cp:revision>3</cp:revision>
  <dc:subject/>
  <dc:title>Дата размещения информации</dc:title>
</cp:coreProperties>
</file>